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ак учить, играя?</w:t>
      </w:r>
    </w:p>
    <w:p>
      <w:pPr>
        <w:pStyle w:val="Normal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уществует непреложный закон, о котором</w:t>
        <w:br/>
        <w:t>постоянно следует помнить. Если вам и вашему ребенку неинтересно, прекратите занятия</w:t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идимо, вы делаете что-то неправи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. Дома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 игра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ить ребенка нужно в игре. Придумывайте игру, ищите игру, любите игру. Забудьте, как вас учили и школе: ребенка надо учить по-друго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к же сделать игру познавательной и развивающей? А ничего специального с игрой делать не надо. Игра сама по себе развивает и учи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мое важное — это как поведет себя взрослый, который вводит ребенка в мир новых для него иг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— и учение, и развл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тобы игра была развлечением, она должна приносить радость. На занятиях с дошкольниками в центре творчества я предложила пятилеткам не игровое, а учебное, на мой взгляд, задание. Я предупредил об этом детей: «А сейчас мы с вами не поиграем, а немножко поучимся». Когда дети выполняли задание, одна из девочек задумчиво сказала мне: «Странно... А так похоже на игру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юбое занятие может восприниматься ребенком как игра, если оно его интересует и доставляет ра</w:t>
        <w:softHyphen/>
        <w:t>дост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держивайте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гда вы только объяснили правила игры или дали новое задание, или усложнили его, ребенка нужно обя</w:t>
        <w:softHyphen/>
        <w:t>зательно поддерживать: «Молодец!», «Вот видишь, у тебя все получается!» и т. 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 не комментируйте каждый шаг ребенка, иначе вы создадите ситуацию, когда ребенок начнет ориен</w:t>
        <w:softHyphen/>
        <w:t>тироваться не на качество выполнения задания, не на улучшение результата, а на выражение вашего лица и ваше одоб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е реплики должны поддерживать ребенка. Одобряйте его, если видите, что ребенок еще неуве</w:t>
        <w:softHyphen/>
        <w:t>ренно себя чувствует. Например, когда ребенок расте</w:t>
        <w:softHyphen/>
        <w:t>рялся, расстраивается из-за неудачи, переживает, что его не за что похвалить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асто дети напрягаются, если у них не получилось с, первого раза. Объясните ему: «Ничего страшного, что сразу не получилось: ты же учишься». Но, кстати, имейте в виду, что причина такого напряжения — в нашем предыдущем поведении. Ребенок напрягается, потому что:</w:t>
      </w:r>
    </w:p>
    <w:p>
      <w:pPr>
        <w:pStyle w:val="Normal"/>
        <w:jc w:val="both"/>
        <w:rPr/>
      </w:pPr>
      <w:r>
        <w:rPr>
          <w:sz w:val="24"/>
          <w:szCs w:val="24"/>
        </w:rPr>
        <w:t>-   его могут счесть глуп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кажут, что у него получилось хуже, чем у П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его подгоняют: «Соображай быстрее!»;</w:t>
      </w:r>
    </w:p>
    <w:p>
      <w:pPr>
        <w:pStyle w:val="Normal"/>
        <w:jc w:val="both"/>
        <w:rPr/>
      </w:pPr>
      <w:r>
        <w:rPr>
          <w:sz w:val="24"/>
          <w:szCs w:val="24"/>
        </w:rPr>
        <w:t>-   назовут бездарным: «Этому же так легко нау</w:t>
        <w:softHyphen/>
        <w:t>читься..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вы себе позволяете такие высказывания — прекратите немедленно! Почему? А попробуйте пред</w:t>
        <w:softHyphen/>
        <w:t>ставить себя на месте вашего ребенка: что бы вы чувствовали, если самый близкий человек на свете вам такое бы говорил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йте сами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ти подражают. Они хотят быть похожими на взрослых во всем. Так играйте сами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отите заинтересовать ребенка новой игрой, напри</w:t>
        <w:softHyphen/>
        <w:t>мер, шашками — сыграйте на его глазах в них с дру</w:t>
        <w:softHyphen/>
        <w:t>гим членом семь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мотрим,- как ребенок удержится от того, чтобы не сказать: «Научите меня тоже играть!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отвлекайте от игр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одители очень радуются, что их дети интересуют</w:t>
        <w:softHyphen/>
        <w:t>ся интеллектуальными играми: решают задачи по по</w:t>
        <w:softHyphen/>
        <w:t>собиям, возятся с книжками, счетными палочками, складывают мозаику по образцу... Они хвастаются этим перед другими родителями: «А мой уже машин</w:t>
        <w:softHyphen/>
        <w:t>ки перерос!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чего ребенок не перерос, и в машинки он может играть хоть до 11 лет, если ему так хоч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делите игры на «учебные» и «детские». Не от</w:t>
        <w:softHyphen/>
        <w:t>влекайте ребенка от игры, если он ею поглоще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пример, ребенок кормит кукол. А у вас выдалась минутка свободного времени и вы бы хотели позани</w:t>
        <w:softHyphen/>
        <w:t>маться с ним чем-то более «полезным». Например, раз</w:t>
        <w:softHyphen/>
        <w:t>ложить мозаику... Вы зовете ребенка, а он не идет:</w:t>
      </w:r>
    </w:p>
    <w:p>
      <w:pPr>
        <w:pStyle w:val="Normal"/>
        <w:jc w:val="both"/>
        <w:rPr/>
      </w:pPr>
      <w:r>
        <w:rPr>
          <w:sz w:val="24"/>
          <w:szCs w:val="24"/>
        </w:rPr>
        <w:t>-   Ну, я еще в куклы поиграть хочу!</w:t>
      </w:r>
    </w:p>
    <w:p>
      <w:pPr>
        <w:pStyle w:val="Normal"/>
        <w:jc w:val="both"/>
        <w:rPr/>
      </w:pPr>
      <w:r>
        <w:rPr>
          <w:sz w:val="24"/>
          <w:szCs w:val="24"/>
        </w:rPr>
        <w:t>-   Бросай свои куклы! Иди сюда заниматься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бенок послушается. Но разве мозаика будет вос</w:t>
        <w:softHyphen/>
        <w:t>приниматься им как игра? А захочется ли потом само</w:t>
        <w:softHyphen/>
        <w:t>му поиграть в мозаику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ланируйте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ы привыкли все планировать. Где-то планирова</w:t>
        <w:softHyphen/>
        <w:t>ние нам помогает, но это никак не касается игр. Не загадывайте заранее: вот завтра мы поиграем в это, в это и в это... Совершенно не известно, во что вы поиг</w:t>
        <w:softHyphen/>
        <w:t>раете зав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 уж тем более не составляйте «программ обуче</w:t>
        <w:softHyphen/>
        <w:t>ния». Иначе вы будете подгонять ребенка под то, что ему, возможно, и не нужно. Ребенок должен быть сво</w:t>
        <w:softHyphen/>
        <w:t>боден в выборе игр. Научите его множеству игр, вво</w:t>
        <w:softHyphen/>
        <w:t>дите новые игры. Но какие игры повторять и сколько раз — должен все-таки решать он сам. Предложение поиграть должно идти от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бенок — эксперт по части того, что ему нужн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воение с вами, а игра — без вас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воение игры, когда ребенок учится во что-то иг</w:t>
        <w:softHyphen/>
        <w:t>рать, требует вашего активного участия: вы следите за тем, чтобы соблюдались все правила, поддерживаете его, показываете на своем примере, что нужно делать. Но когда суть игры схвачена, правила усвоены, а ребе</w:t>
        <w:softHyphen/>
        <w:t>нок уже способен и другого научить этой игре — ваше участие должно стать минимальным. Участке не в са</w:t>
        <w:softHyphen/>
        <w:t>мой игре: играйте вместе с ребенком в команде или как его противник, сколько хотите. Участие ваше как учителя и руководителя позади. Теперь вы — равно</w:t>
        <w:softHyphen/>
        <w:t>ценный игро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простого к сложном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верное, это самый главный принцип обучения. Начинают с простых заданий, переходят к заданиям посложнее. Любое задание можно усложнить:</w:t>
      </w:r>
    </w:p>
    <w:p>
      <w:pPr>
        <w:pStyle w:val="Normal"/>
        <w:jc w:val="both"/>
        <w:rPr/>
      </w:pPr>
      <w:r>
        <w:rPr>
          <w:sz w:val="24"/>
          <w:szCs w:val="24"/>
        </w:rPr>
        <w:t>-   введя соревнование (игра со счетом, кто быстрее, кто больш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ведя ограничение п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величив число повторений (например,  набить  мяч 100 раз);</w:t>
      </w:r>
    </w:p>
    <w:p>
      <w:pPr>
        <w:pStyle w:val="Normal"/>
        <w:jc w:val="both"/>
        <w:rPr/>
      </w:pPr>
      <w:r>
        <w:rPr>
          <w:sz w:val="24"/>
          <w:szCs w:val="24"/>
        </w:rPr>
        <w:t>-   введя новое ограничение в правила (например, мяч можно ловить только с одного отскока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гоните лошаде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ребенок не справляется с заданием — отло</w:t>
        <w:softHyphen/>
        <w:t>жите его. Вернитесь к более легкому заданию. Иногда бывает достаточно решения одного такого простого задания, чтобы сразу справиться со сложным. Иногда нужны месяцы, чтобы осилить сложное задан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 оценивать самостоя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анализируйте результаты работы за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пример, вы занимаетесь по прописям. Ребенок обвел 10 мячиков. Спросите у него, какой мячик ему нравится больше всего, какой получился лучше всех, какой хуже всех (может быть, можно сразу что-то в этом мячике исправить). Если вы оцениваете его мя</w:t>
        <w:softHyphen/>
        <w:t>чики по-другому, скажите об этом: «А мне кажется, что лучше всех у тебя получился этот мячик: смот</w:t>
        <w:softHyphen/>
        <w:t>ри, какой он ровный, и ты не пропустил ни одной точки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шивайте:</w:t>
      </w:r>
    </w:p>
    <w:p>
      <w:pPr>
        <w:pStyle w:val="Normal"/>
        <w:jc w:val="both"/>
        <w:rPr/>
      </w:pPr>
      <w:r>
        <w:rPr>
          <w:sz w:val="24"/>
          <w:szCs w:val="24"/>
        </w:rPr>
        <w:t>-   Что у тебя получилось лучше всего?</w:t>
      </w:r>
    </w:p>
    <w:p>
      <w:pPr>
        <w:pStyle w:val="Normal"/>
        <w:jc w:val="both"/>
        <w:rPr/>
      </w:pPr>
      <w:r>
        <w:rPr>
          <w:sz w:val="24"/>
          <w:szCs w:val="24"/>
        </w:rPr>
        <w:t>-   Что еще не совсем получилось?</w:t>
      </w:r>
    </w:p>
    <w:p>
      <w:pPr>
        <w:pStyle w:val="Normal"/>
        <w:jc w:val="both"/>
        <w:rPr/>
      </w:pPr>
      <w:r>
        <w:rPr>
          <w:sz w:val="24"/>
          <w:szCs w:val="24"/>
        </w:rPr>
        <w:t>-   Что нужно сделать, чтобы выполнить это зада</w:t>
        <w:softHyphen/>
        <w:t>ние лучше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уйтесь успеха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валите ребенка за его успехи, восхищайтесь его работой: «Ба! Вот это цветок!», «Ничего себе ты гол за</w:t>
        <w:softHyphen/>
        <w:t>бил!»,  «Молодец! Так аккуратно раскрасил картинку: нигде за контур не зашел» и т. 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 работы не может быть плохим. Он всегда великолепен уже просто потому, что задание сделано до конц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й, боюсь перехвалить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вайте-ка разберемся, что такое «перехвалить»? Это постоянно хвалить на пустом месте, это льстить, обманывать, что результат — предел совершенства, хотя до совершенства еще шагать и шага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 если результат есть, он прекрасен для уровня возможностей и умений вашего ребенка Если сам ре</w:t>
        <w:softHyphen/>
        <w:t>бенок им гордится, то разве похвалить его за это — не</w:t>
        <w:softHyphen/>
        <w:t>прави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огда родители, действительно, не то чтобы пе</w:t>
        <w:softHyphen/>
        <w:t>рехваливают, а сами не понимают, за что хвалят. На</w:t>
        <w:softHyphen/>
        <w:t>пример, за то, что ребенок зубрит. Например, девочка 4 лет умеет считать до 10. Это значит, что она наизусть знает последовательность слов «один», «два» и т.д. Что означают эти слова, зачем они нужны, почему взрослые восхищаются ее умением, девочку не вол</w:t>
        <w:softHyphen/>
        <w:t>нует. Родители довольны, хвастаются способностями дочки перед гостями, а любой ребенок готов порадо</w:t>
        <w:softHyphen/>
        <w:t>вать своих родителей.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равнивайте с другим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к родители бывают жестоки, когда оценивают достижения своих детей, зная, каких успехов уже до</w:t>
        <w:softHyphen/>
        <w:t>бился другой ребенок! Например, Маша и Саша ри</w:t>
        <w:softHyphen/>
        <w:t>суют цветы. Маша нарисовала прекрасный букет, а букет Саши больше похож на веник из елок. И вот Сашу начинают отчитывать: «Ну что ж ты, не можешь даже цветок нарисовать нормальный. Э-э-эх!». А как при этом гордятся своей дочерью родители Маши, да и сама Маша усваивает, что она лучше других. А то, что Маша цветы рисует целыми днями, а Саша только учится рисовать, никого не волн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не виноваты. Такие ситуации создают роди</w:t>
        <w:softHyphen/>
        <w:t xml:space="preserve">тели, которые считают, что если ребенок не блеснул знаниями и умениями перед другими родителями, то те о них могут сказать: «Ничему свое дитя научить не может» и т. п. Прекратите заботиться о мнении других о себе как родителе: это мешает вашему ребенку жит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авнивать результаты работы можно только с вы</w:t>
        <w:softHyphen/>
        <w:t>полнением этого же задания ребенком в прошлом, и то, если сейчас оно у него получилось лучше: «Моло</w:t>
        <w:softHyphen/>
        <w:t>дец, ты справился быстрее», «Ты стал гораздо акку</w:t>
        <w:softHyphen/>
        <w:t>ратнее рисовать» и д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отдохну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занятий, когда ребенок долго сидит непод</w:t>
        <w:softHyphen/>
        <w:t>вижно (конструирование, рисование, лепка и др.) — обязательно устройте подвижную игру. Например, бой подушками.</w:t>
      </w:r>
    </w:p>
    <w:p>
      <w:pPr>
        <w:pStyle w:val="Normal"/>
        <w:jc w:val="both"/>
        <w:rPr/>
      </w:pPr>
      <w:r>
        <w:rPr>
          <w:sz w:val="24"/>
          <w:szCs w:val="24"/>
        </w:rPr>
        <w:t>Если ребенок играет в подвижную игру, каждые 10-20 минут устраивайте небольшие перерывы, дайте посидеть, попить вод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ый сюже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ние может быть скучным не от самого содержа</w:t>
        <w:softHyphen/>
        <w:t>ния задания, а оттого, что в нем нет «сказочного сю</w:t>
        <w:softHyphen/>
        <w:t>жета». Добавьте его. Например, ребенку нужно про</w:t>
        <w:softHyphen/>
        <w:t>должить узор. Подумайте, на что он похож: на волны, на прыжки, на дым? Вот и предложите не скучное: «Дорисуй узор», а сказочное: «Нарисуй, как прыгает лягушка», «Нарисуй, как скачет мячик», «Нарисуй волны, чтобы кораблик смог поплыть», «Нарисуй дым паровозика» и т. 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такое наглядность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ить ребенка нужно, учитывая непосредственное восприятие. Это называется нагляд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 ребенка еще недостаточно развиты мозг, интел</w:t>
        <w:softHyphen/>
        <w:t>лект, речь, чтобы воспринимать информацию только из рассказов и бесед, как, например, студенты в вузах. В принципе, дело даже не в возрасте ребенка, а в зако</w:t>
        <w:softHyphen/>
        <w:t>нах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лядное обучение — это обучение с приведением ярких примеров, использованием схем, таблиц, гра</w:t>
        <w:softHyphen/>
        <w:t>фиков, экспериментов, опытов, наблюдений, иллю</w:t>
        <w:softHyphen/>
        <w:t>страций. Обучение на собственном опыте (например, на студенческой практике) тоже наглядно. Такое обу</w:t>
        <w:softHyphen/>
        <w:t>чение всегда гораздо эффективнее традиционных лек</w:t>
        <w:softHyphen/>
        <w:t>ций, семинаров и чтения литературы. Но если взрос</w:t>
        <w:softHyphen/>
        <w:t>лый человек может что-то выучить без наглядности, то для ребенка это непосильная задач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лядность помогает ребенку что-то понять, за</w:t>
        <w:softHyphen/>
        <w:t>помнить, решить. Например, чтобы научиться счи</w:t>
        <w:softHyphen/>
        <w:t>тать, ребенку нужны счетные палочки. Чтобы понять, что буквы складываются в слова, ему нужны карточки из азбуки. Чтобы запомнить стихотворение, ему нуж</w:t>
        <w:softHyphen/>
        <w:t>ны яркие иллюстрации к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гда вы дома занимаетесь с ребенком, при объ</w:t>
        <w:softHyphen/>
        <w:t>яснении прибегайте к наглядности. Не просто что-то рассказывайте малышу, но покажите это, «объясн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альца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мое лучшее, что вы можете сделать, — организо</w:t>
        <w:softHyphen/>
        <w:t>вать эксперимент, в результате которого ребенок сам найдет ответ на свой вопрос. Например, ваш ребенок спросил, почему не тонут железные корабли. Поду</w:t>
        <w:softHyphen/>
        <w:t>майте, как бы повели себя в так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-первых, стоит ли сразу объяснять, почему? Во-вторых, можете ли вы сейчас придумать какой-нибудь эксперимент, который наглядно продемонстрирует малышу, почему не тонут железные кораб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кие наводящие вопросы могут помочь ребенку догадаться, в чем причина такой «аномалии»: все же</w:t>
        <w:softHyphen/>
        <w:t>лезное тонет, а корабли — нет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думали? Это просто замеча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чего не приходит в голову? Тогда подумайте ещ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пример, можно показать, как в воде не утонет алюминиевая фляга, потому что она будет наполне</w:t>
        <w:softHyphen/>
        <w:t>на воздухом. Может быть, вы придумаете что-нибудь еще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живайте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влекайте ребенка эмоциона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мять ребенка (впрочем, как и взрослого) эмо</w:t>
        <w:softHyphen/>
        <w:t>циональна. Дошкольник не может что-то вызубрить просто потому что надо, но способен выучить целую книгу наизусть только потому, что ему нравятся кар</w:t>
        <w:softHyphen/>
        <w:t>тинки в книж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ьзуйте для обучения эмоционально значимые для ребенка предметы: любимые игрушки, сладости, красивые предметы (например, пуговиц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райтесь «зажигать» ребенка новой идеей, новым исследованием, новым вопрос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 вас это получится, только если вы сами будете по</w:t>
        <w:softHyphen/>
        <w:t>лучать истинное удовольствие от исследования мира. Обучение должно доставлять удовлетворение, как для ребенка, так и для человека, который его учи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юбое занятие ребенку должно быть интересным. Поэтому учитесь црекращать игру еще до того, как она ребенку наскучила. Эмоциональный заряд деятельно</w:t>
        <w:softHyphen/>
        <w:t>сти ребенка не должен опускаться ниже среднег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лько факт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агайтесь на фактическую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бойтесь рассказывать ребенку «сложные вещи», если они помогут ему что-то лучше понять и запом</w:t>
        <w:softHyphen/>
        <w:t>нить, и если вы найдете доступный и наглядный способ объяс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пример, на вопрос «Куда делся день?» вы мо</w:t>
        <w:softHyphen/>
        <w:t>жете рассказать, что наша Земля — круглая планета(если есть, покажите глобус), которая вращается во</w:t>
        <w:softHyphen/>
        <w:t>круг Солнца. Возьмите фонарик (Солнце) и посветите им на глобус (или мяч, или яблоко). А теперь расска</w:t>
        <w:softHyphen/>
        <w:t>жите, что Земля вращается вокруг своей оси, и пока</w:t>
        <w:softHyphen/>
        <w:t>жите, как день сменяет ночь. Такое объяснение будет понятно даже четырехлетнему малыш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аких «должен» и «надо»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будьте, что «надо учиться». Забудьте, что ребе</w:t>
        <w:softHyphen/>
        <w:t>нок «должен учиться». Учиться — это естественное желание ребенка, и если его нет, значит, вы не так и не тому учи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 в коем случае нельзя заставлять ребенка что-то учить, не начинайте школьную жизнь для него рань</w:t>
        <w:softHyphen/>
        <w:t>ше времени. Он — дошкольник и имеет полное право делать то, что ему хочется, конечно, если это не вредит его здоровь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чень часто ребенок отказывается что-то делать не из-за лени, а из-за сложности задания. Задание всегда должно быть посильным. Если ребенок до школы «час</w:t>
        <w:softHyphen/>
        <w:t>то сталкивается с ситуацией собственного неуспеха, то это приведет к отрицательному отношению к учебе, неуверенности в себе, упрямству, замкнут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вольте наблюдать. Учитесь наблюда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сихологи считают, что наглядность для ребенка — это внешняя опора. Взрослым такая опора уже не нуж</w:t>
        <w:softHyphen/>
        <w:t>на: для взрослого за каждым словом уже сформиро</w:t>
        <w:softHyphen/>
        <w:t>вано понятие-образ. У ребенка такие связи еще очень слабые, поэтому они так любят иллюстрации. Когда взрослый читает унигу, у него сам собой выстраивается в голове своеобразный «фильм».  В голове  ребенка такого фильма (а точнее «мультика») еще нет. Но если книга пестрит иллюстрациями, то ребенку очень просто создать такой «мультик» у себя в голо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Если взрослые мыслят словами (а иногда мысль так быстра, что мы ее и проговорить про себя не успеваем), то дети мыслят «картинками». Именно поэтому для детей так важно наполнить восприятие различными образами: из мультиков, из иллюстраций к книгам, из наглядных пособий. Именно поэтому сидеть у окна в транспорте — это прерогатива ребенка, потому что он везде, где только можно, стремится насытить свой мозг новыми впечатл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ем больше «картинок», тем легче ребенку четко представлять, что имеется в виду за словом, а значит — понимать речь (объяснения, рассказы) и мысли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картинках должны быть не только зрительные образы, но и слуховые, и тактильные, и вкусовые, и обонятельны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могайте воврем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ечно, ребенок ничему не сможет научиться без вашей помощи. Но и помогать нужно разум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одители часто не знают меры в помощи ребенку. Некоторые помогают настолько интенсивно, что фак</w:t>
        <w:softHyphen/>
        <w:t>тически выполняют задание за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ругие впадают в противоположную крайность, по</w:t>
        <w:softHyphen/>
        <w:t>лагая, что ребенок может научиться чему-то самостоя</w:t>
        <w:softHyphen/>
        <w:t>тельно, без их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мощь ребенку нужна, но она должна быть на</w:t>
        <w:softHyphen/>
        <w:t>столько мала, чтобы ребенок все-таки выполнял за</w:t>
        <w:softHyphen/>
        <w:t>дание самостоятельно, и настолько велика, чтобы он стал выполнять задание лучш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дрость подсказки и глупость совет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давайте советов. Подсказывать и давать совет — это разные вещи. Как говорил Б. Шоу, «не давайте советов людям: у вас могут быть разные вкусы». Да</w:t>
        <w:softHyphen/>
        <w:t>вать совет — это рассказывать, как поступаете вы. Считать такой совет подсказкой — настаивать, что этот путь единственно верный. Истинная подсказка несет в себе новую для ребенка информацию, исполь</w:t>
        <w:softHyphen/>
        <w:t>зуя которую ему тут же (!) удается улучшить свои ре</w:t>
        <w:softHyphen/>
        <w:t>зультаты. Например, при раскрашивании ребенок все время заходит за контур. Он старается, но рука сама заводит карандаш за черту. Можно учить его раскра</w:t>
        <w:softHyphen/>
        <w:t>шивать более медленно, штриховать фигуру сверху вниз и справа налево... Можно давать разные советы, которые приведут к тому, что ребенку станет скучно или трудно раскрашивать. А можно подсказать, что необязательно раскрашивать сразу от линии до линии и можно начать с серединки. Тогда ребенку будет го</w:t>
        <w:softHyphen/>
        <w:t>раздо проще скоординировать свои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сказки должны помогать найти правильный от</w:t>
        <w:softHyphen/>
        <w:t>вет, а не давать его. Оставьте ребенку возможность мыслить самостоятельно. Не делайте за него, не ду</w:t>
        <w:softHyphen/>
        <w:t>майте за не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мните, что и в учебе вы можете оказать ребенку «медвежью услугу», стараясь научить его своей логи</w:t>
        <w:softHyphen/>
        <w:t>ке. Когда вы учились, вы использовали свою логику. Ваш ребенок — совершенно другой человек, и путь ов</w:t>
        <w:softHyphen/>
        <w:t>ладения теми же приемами у него должен быть сво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— не дураки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огда поражает, насколько глупыми своих детей считают их родители: «Ты это не так делаешь», «Нет! Нужно по-другому», «Ну сделай же так, так и та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ти — далеко не дураки. Часто они и сами видят, что у них еще плохо получается, что у других получа</w:t>
        <w:softHyphen/>
        <w:t>ется лучше и есть к чему стремиться. Не нужно им указывать на ошибки: это не имеет смысла. Лучше по</w:t>
        <w:softHyphen/>
        <w:t>старайтесь понять, почему ребенок ошиб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  ему не хватает тренированности (и скоро он нау</w:t>
        <w:softHyphen/>
        <w:t>чится набивать мяч одной рукой, нужно про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ждать!);</w:t>
      </w:r>
    </w:p>
    <w:p>
      <w:pPr>
        <w:pStyle w:val="Normal"/>
        <w:jc w:val="both"/>
        <w:rPr/>
      </w:pPr>
      <w:r>
        <w:rPr>
          <w:sz w:val="24"/>
          <w:szCs w:val="24"/>
        </w:rPr>
        <w:t>-   он делает что-то лишнее (например, чрезмерно старается поймать мяч и у него это плохо полу</w:t>
        <w:softHyphen/>
        <w:br/>
        <w:t>чается от волн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думал для себя дополнительные ограниче</w:t>
        <w:softHyphen/>
        <w:t>ния (например, что нельзя отрывать карандаш от</w:t>
        <w:br/>
        <w:t>бумаги) или, наоборот, забыл какое-то правило (кидает мяч мимо площадки) и т. 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если ребенок не видит ошибки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пример, вы играете в выбивалы. Всем ясно, что нужно стараться убежать как можно дальше от мяча. Если мяч на одной стороне, то ты уже должен нахо</w:t>
        <w:softHyphen/>
        <w:t>диться на другой. Это ясно всем. Кроме вашего ре</w:t>
        <w:softHyphen/>
        <w:t>бе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н бегает вправо и влево, а часто и.просто стоит на месте. Игра ему очень нравится, он просто визжит от восторга, хотя выбивают его почти сразу, как только он вернулся на пол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 пытаетесь объяснить ему хитрость, даже берете его за руку и бегаете от мяча вперед-назад. Но вот вы руку отпустили — и ситуация повторя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у и что? Кому плохо от того, что он не понимает еще «хитрости» игры? Он учится внимательно сле</w:t>
        <w:softHyphen/>
        <w:t>дить, где мяч, увернуться от него, не выбегать за гра</w:t>
        <w:softHyphen/>
        <w:t>ницы площадки... Это уже хорошо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ти осваивают игру через подражание другим. Учатся в действии. Вскоре (когда придет время) ваш ребенок обязательно обратит внимание на то, как ос</w:t>
        <w:softHyphen/>
        <w:t>тальные дети бегают от мяча, и сам «схватит» хит</w:t>
        <w:softHyphen/>
        <w:t>рость игры. Не торопите событ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зацикливайтесь на результат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даниях, где есть правильное решение, детям часто не хватает внимания, чтобы проверить, правиль</w:t>
        <w:softHyphen/>
        <w:t>но ли они его выполн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пример, ребенок складывает по инструкции ма</w:t>
        <w:softHyphen/>
        <w:t>шинку из конструктора. Вы видите, что он допустил ошибку при сборке, а он этого не видит. Он все уже три раза перепроверил и вполне доволен своей работой. Не зацикливайтесь на правильном решении задания. Ребенок имеет право сегодня не решить задачу: при</w:t>
        <w:softHyphen/>
        <w:t>дет время, и он сам увидит свою ошибку, и исправит ее. Если вы видите, что несмотря на все усилия своего детского (!) внимания, ошибка не найдена — отложите эту машинку в сторону. Либо предложите ребенку сло</w:t>
        <w:softHyphen/>
        <w:t>жить другую, более простую фигуру из этого же конст</w:t>
        <w:softHyphen/>
        <w:t>руктора, либо вообще перейдите к другой иг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бенок может лечь спать, так и не узнав о сво</w:t>
        <w:softHyphen/>
        <w:t>ей ошибке. Предложите спустя несколько дней снова вернуться к машинке: «Знаешь, мне все время кажет</w:t>
        <w:softHyphen/>
        <w:t>ся, что в сборке этой машинки есть какая-то ошибка. Давай проверим еще раз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нашел опять — откладываем снова. Думаем, почему не нашел, почему не видит, как ему помочь ее увидеть. Возможно, отдельно еще раз сложить тот элемент, в котором допущена ошибка. Или разберите машинку, а через определенное время (месяц или два) снова предложите ее сложить. Рано или поздно, но ре</w:t>
        <w:softHyphen/>
        <w:t>бенок сам себя исправи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творитесь, что ошибка е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гда вы говорите, что видите ошибку, выражайте сомнение, не давите своим авторитетом. «Мне кажет</w:t>
        <w:softHyphen/>
        <w:t>ся», «А может, все-таки что-то не так?», «Что-то у меня в голове не сходится» — все эти выражения гово</w:t>
        <w:softHyphen/>
        <w:t>рят о том, что ошибка может быть, но это не значит, что она е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берите момент, когда ребенок правильно решил задание (например, верно сложил узор из кубиков) и уверенно себя чувствует. Начните сомневаться: «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чно уверен, что все правильно?» Пусть докажет. Обязательно докажет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бенок должен понимать, что, говоря об ошибках, вы можете и лукавить, и ошибаться с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ереставайте искать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гда вы научитесь самостоятельно придумывать игры, объяснения, эксперименты, когда творчество войдет в вашу жизнь, будьте смелее, пробуйте. Вы мо</w:t>
        <w:softHyphen/>
        <w:t>жете быть уверены, что многие из ваших идей и пред</w:t>
        <w:softHyphen/>
        <w:t>ложений будут безжалостно отвергнуты ребенком. Но он эксперт по части того, что ему нужно для разви</w:t>
        <w:softHyphen/>
        <w:t>тия. Придумывайте еще. Ваш ребенок будет учиться придумывать с вами, и вскоре не вы, а он предложит иг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оянно ищите, экспериментируйте, предлагай</w:t>
        <w:softHyphen/>
        <w:t>те. Соединяйте несоединимое — и все получится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бегайте к своему воображению, чтобы сделать познание мира веселой игрой и настоящим удоволь</w:t>
        <w:softHyphen/>
        <w:t>ствием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седуйте с ребенк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казывайте ему о мире, о себе, делитесь своими переживаниями. Расспрашивайте его о том, что с ним сегодня произошло. Имейте в виду, что вечером ребе</w:t>
        <w:softHyphen/>
        <w:t>нок может быть уставшим и отвечать на ваши вопросы без подробностей, общими фразами. В таком случае лучше повременить с расспросами до зав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говаривайте с ребенком с искренней заинтере</w:t>
        <w:softHyphen/>
        <w:t>сованностью. Будьте внимательны к своему малышу. Во время разговора смотрите ему в глаза, держите за руку. Не опускайтесь до уровня голой передачи ин</w:t>
        <w:softHyphen/>
        <w:t>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еседа родителя и ребенка — всегда больше обмен чувствами, чем мысл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есуйтесь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вайте в себе любознательность! Рассматривай</w:t>
        <w:softHyphen/>
        <w:t>те с ребенком атласы, глобус, рассказывайте, где изо</w:t>
        <w:softHyphen/>
        <w:t>бражены реки, а где горы. Рассказывайте ребенку то, что интересно вам сами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яйте!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торяйте с ребенком сложное для его понимания: домашний адрес, порядок дней недели, право-лево, об</w:t>
        <w:softHyphen/>
        <w:t>ратный счет и д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олько не задавайте ребенку дополнительных во</w:t>
        <w:softHyphen/>
        <w:t>просов (улица? дом?) — иначе и на тестировании он будет их ждать и не ответит на вопро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 в коем случае не оценивайте негативно, когда ре</w:t>
        <w:softHyphen/>
        <w:t>бенок не смог сегодня воспроизвести по памяти то, что вчера знал назубок. Вы много от него хотите. Хвалите его за старание, поддерживайте и верьте в успе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время остановитес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кращайте любую игру, расспросы, беседу, если у ребенка перестают светиться гла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Играя, думаем о главн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Высшим пилотажем» является создание игр, кото</w:t>
        <w:softHyphen/>
        <w:t>рые не только интересны и познавательны, не только развивают физические и интеллектуальные способно</w:t>
        <w:softHyphen/>
        <w:t>сти ребенка, но и воспитывают в нем общечеловече</w:t>
        <w:softHyphen/>
        <w:t>ские ц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пробуйте немного помечтать и определить для себя: что вы хотите воспитать в своем ребенке в пер</w:t>
        <w:softHyphen/>
        <w:t>вую очеред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т список общечеловеческих ценностей, воз</w:t>
        <w:softHyphen/>
        <w:t>можно, они вам помогут: Любовь. Свобода. Природа. Здоровье. Семья. Красота. Истина. Творчество. Само</w:t>
        <w:softHyphen/>
        <w:t>развитие. Культура. Родина. Человек. Бо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к же с помощью веселой игры воспитывать такие серьезные ценности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ло не в самой игре, а в том эмоциональном за</w:t>
        <w:softHyphen/>
        <w:t>ряде, содержании, смысле, которые вы можете в нее привне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спитать в ребенке невозможно то, что не воспита</w:t>
        <w:softHyphen/>
        <w:t>но в нас самих. Поэтому начать нужно с самопознания и осознания того, что действительно имеет значение, а что только кажется цен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бойтесь разговаривать с ребенком на серьезные темы, а иногда и спрашивать его совета, если сами за</w:t>
        <w:softHyphen/>
        <w:t>трудняетесь найти ответ на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1:00Z</dcterms:created>
  <dc:creator>777</dc:creator>
  <dc:description/>
  <cp:keywords/>
  <dc:language>en-US</dc:language>
  <cp:lastModifiedBy>777</cp:lastModifiedBy>
  <dcterms:modified xsi:type="dcterms:W3CDTF">2008-03-10T14:17:00Z</dcterms:modified>
  <cp:revision>5</cp:revision>
  <dc:subject/>
  <dc:title/>
</cp:coreProperties>
</file>